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岳池县人民检察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部门预算执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3.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257.0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3.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208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1.7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9.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7.9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8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4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7.6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7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0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4.4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4.2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6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4.5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9.3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7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4.4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8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9.6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0.8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5.1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7.2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9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1.3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5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8.8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6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2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劳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4.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1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8.3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7.0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9.9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0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7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4.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0.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2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2.1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4.8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83.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司法救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9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生活补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其他对个人和家庭补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.3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1.6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11.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.6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10-27T09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