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岳池县人民检察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58.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.3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1.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203.2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6.2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66.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5.3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7.0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1.9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4.8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5.0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2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5.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.7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6.3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4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2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.4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9.3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2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.8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0.1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3.7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7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5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8.8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9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2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劳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74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8.8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0.0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.9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4.2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5.9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1.1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4.3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4.2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6.9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.0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司法救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9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生活补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.1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其他对个人和家庭补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.3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1.6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7.8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6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9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5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09-08T04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