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岳池县人民检察院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64.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.1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9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77.8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46.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7.4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7.4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4.1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.5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6.5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3.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.7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6.3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4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4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1.9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2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8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0.1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3.7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5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8.8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9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劳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2.9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8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0.0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9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4.2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9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7.3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1.1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4.3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4.2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6.9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司法救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生活补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其他对个人和家庭补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.3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1.6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7.8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6.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9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9-08T07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