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月岳池县人民检察院部门预算执行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职能</w:t>
      </w:r>
    </w:p>
    <w:p>
      <w:pPr>
        <w:pStyle w:val="Style14"/>
        <w:numPr>
          <w:ilvl w:val="0"/>
          <w:numId w:val="0"/>
        </w:numPr>
        <w:shd w:fill="FEFEFE" w:val="clear"/>
        <w:spacing w:lineRule="exact" w:line="520" w:before="0" w:after="0"/>
        <w:ind w:firstLine="480"/>
        <w:outlineLvl w:val="0"/>
        <w:rPr>
          <w:rFonts w:ascii="仿宋_GB2312;仿宋" w:hAnsi="仿宋_GB2312;仿宋" w:eastAsia="仿宋_GB2312;仿宋"/>
          <w:color w:val="333333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2"/>
          <w:sz w:val="28"/>
          <w:szCs w:val="28"/>
        </w:rPr>
        <w:t>对县人民代表大会及其常务委员会负责并报告工作，接受其监督，接受上级人民检察院的领导并对其负责；对于危害国家安全以及严重破坏国家的政策、法律、政令统一实施的重大犯罪案件，行使检察权；对于公安机关、国家安全机关侦查的案件进行审查，决定是否逮捕、起诉或者不起诉，并对侦查活动是否合法实行监督；对刑事案件提起公诉，支持公诉；对于人民法院的刑事判决、裁定是否正确和审判活动是否合法实行监督；对人民法院的民事审判和行政诉讼活动实行法律监督；开展职务犯罪的预防工作，对社区矫正活动是否合法实施监督；负责其他应由本院承办的事项。</w:t>
      </w:r>
    </w:p>
    <w:p>
      <w:pPr>
        <w:pStyle w:val="Normal"/>
        <w:ind w:firstLine="640"/>
        <w:rPr>
          <w:rStyle w:val="2Char"/>
          <w:rFonts w:ascii="黑体;SimHei" w:hAnsi="黑体;SimHei" w:eastAsia="黑体;SimHei" w:cs="黑体;SimHei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执行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财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政拨款支出总体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财政拨款累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36.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.0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一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般公共预算财政拨款支出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一般公共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7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基本工资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26.0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41.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津贴补贴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00.9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39.5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奖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基本养老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8.0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0.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职业年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6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6.7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职工基本医疗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5.5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0.6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公务员医疗补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.9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9.2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社会保障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工资福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1.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8.7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办公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5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4.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印刷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水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.7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2.3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邮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.2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6.9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物业管理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6.8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差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4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8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维修（护）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9.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会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培训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1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4.8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接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6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.52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被装购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7.3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委托业务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.1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7.2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工会经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96.3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福利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3.7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3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用车运行维护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6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.7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交通费用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0.6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0.9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商品和服务支出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.3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服务支出（类）其他商品服务支出（款）（中央政法纪检监察转移支付资金）支出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34.6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对个人和家庭的补助（类）奖励金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0.0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41.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32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政府性基金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预算财政拨款支出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政府性基金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无该项预算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“三公”经费财政拨款支出情况说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，岳池县人民检察院“三公”经费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2.2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 其中：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6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 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公共预算拨款支出明细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 w:eastAsia="仿宋_GB2312;仿宋"/>
          <w:b w:val="false"/>
          <w:color w:val="000000"/>
        </w:rPr>
        <w:t>二</w:t>
      </w:r>
      <w:r>
        <w:rPr>
          <w:rFonts w:eastAsia="仿宋_GB2312;仿宋" w:cs="仿宋" w:ascii="仿宋_GB2312;仿宋" w:hAnsi="仿宋_GB2312;仿宋"/>
          <w:b w:val="false"/>
          <w:color w:val="000000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政府性基金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2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Style w:val="2Char"/>
          <w:rFonts w:ascii="仿宋_GB2312;仿宋" w:hAnsi="仿宋_GB2312;仿宋" w:cs="仿宋" w:eastAsia="仿宋_GB2312;仿宋"/>
          <w:b w:val="false"/>
          <w:bCs w:val="false"/>
        </w:rPr>
        <w:t>三</w:t>
      </w:r>
      <w:r>
        <w:rPr>
          <w:rStyle w:val="2Char"/>
          <w:rFonts w:eastAsia="仿宋_GB2312;仿宋" w:cs="仿宋" w:ascii="仿宋_GB2312;仿宋" w:hAnsi="仿宋_GB2312;仿宋"/>
          <w:b w:val="false"/>
          <w:bCs w:val="false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三公经费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3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7:00Z</dcterms:created>
  <dc:creator>lenovo</dc:creator>
  <dc:description/>
  <cp:keywords/>
  <dc:language>en-US</dc:language>
  <cp:lastModifiedBy>Administrator</cp:lastModifiedBy>
  <cp:lastPrinted>2023-03-24T11:49:00Z</cp:lastPrinted>
  <dcterms:modified xsi:type="dcterms:W3CDTF">2023-06-10T1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205EE8943C48B115009E5AC15A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